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33-16-2/13-24- 1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STATUSA JAVNOG DOBRA U OPĆOJ UPORABI - NERAZVRSTANE CESTE - ŠOLMANA U BROĆANC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pćina </w:t>
            </w: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se utvrđuje status javnog dobra u općoj uporabi- nerazvrstana cesta u neotuđivom vlasništvu Općine Rakovica koja počinje od k.č. 1462/1 k.o. Broćanac, završava kod k.č. 1343/2  k.o. Broćanac a u naravi predstavlja put.  Cesta je označena kao nerazvrstana cesta pod oznakom: NC102.B: Put do Šolmana u Broćanc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službenici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Jedinstvenog upravnog odjela Općine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8.06.2024. – 28.07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le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29.07.2024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9:00Z</dcterms:created>
  <dc:creator>Korisnik</dc:creator>
  <dc:description/>
  <cp:keywords/>
  <dc:language>en-US</dc:language>
  <cp:lastModifiedBy>Opcina Rakovica</cp:lastModifiedBy>
  <dcterms:modified xsi:type="dcterms:W3CDTF">2024-10-15T05:19:00Z</dcterms:modified>
  <cp:revision>2</cp:revision>
  <dc:subject/>
  <dc:title/>
</cp:coreProperties>
</file>